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ислород газообразный технически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араметры и размеры кислородных баллонов можно посмотреть по ГОСТ 949-73 «Баллоны стальные малого и среднего для газов на Рр ≤ 19,7МПа». Наиболее популярными являются баллоны объемами 5, 10 и 40 лит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 ГОСТ 5583-78 «Кислород газообразный технический и медицинский» (приложение 2), объем газообразного кислорода в баллоне (V) в кубических метрах при нормальных условиях вычисляют по формул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K1•Vб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Vб - вместимость баллона, дм3;</w:t>
        <w:br/>
        <w:t>   K1 – коэффициент для определения объема кислорода в баллоне при нормальных условиях, вычисляемый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Р – давление газа в баллоне, измеренное манометром, кгс/см2;</w:t>
        <w:br/>
        <w:t>   0,968 – коэффициент для пересчета технических атмосфер (кгс/см2) в физические;</w:t>
        <w:br/>
        <w:t>   t – температура газа в баллоне, °С;</w:t>
        <w:br/>
        <w:t>   Z – коэффициент сжигаемости кислорода при температуре t.</w:t>
        <w:br/>
        <w:t>   Значения коэффициента К1 приведены в таблице 4, ГОСТ 5583-7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читаем объем кислорода в самом распространенном баллоне в строительстве: объемом 40л с рабочим давлением 14,7МПа (150кгс/см2). Коэффициент К1 определяем по таблице 4, ГОСТ 5583-78 при температуре 15°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0,159 • 40 = 6,36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ывод (для рассматриваемого случая): 1 баллон = 40л = 6,36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пан-бутан технически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араметры и размеры кислородных баллонов для пропана, бутана и их смесей можно посмотреть по ГОСТ 15860-84. В настоящее время применяются четыре типа данных изделий, объемами 5, 12, 27 и 50 литр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 нормальных атмосферных условиях и температуре 15°С плотность пропана в жидком состоянии составляет 510 кг/м3, а бутана 580 кг/м3. Пропана в газовом состоянии при атмосферном давлении и температуре 15°С равна 1,9 кг/м3, а бутана — 2,55 кг/м3. При нормальных атмосферных условиях и температуре 15°С из 1 кг жидкого бутана образуется 0,392 м3 газа, а из 1 кг пропана 0,526 м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читаем вес пропанобутановой смеси в самом распространенном баллоне в строительстве: объемом 50 с максимальным давлением газа 1,6МПа. Доля пропана по ГОСТ 15860-84 должна быть не менее 60% (примечание 1 к табл.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л = 50дм3 = 0,05м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м3 • (510 • 0,6 + 580 •0,4) = 26,9к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о из-за ограничения давления газа 1,6МПа на стенки в баллон этого типа не заправляют более 21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читаем объем пропанобутановой смеси в газообразном состоян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кг • (0,526 • 0,6 + 0,392 •0,4) = 9,93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ывод (для рассматриваемого случая): 1 баллон = 50л = 21кг = 9,93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цетилен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Параметры и размеры баллонов для ацетилена можно посмотреть по ГОСТ 949-73 «Баллоны стальные малого и среднего для газов на Рр ≤ 19,7МПа». Наиболее популярными являются баллоны объемами 5, 10 и 40 литров. Корпус ацетиленового баллона отличается от корпуса кислородного баллона меньшим размер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 давлении 1,0 МПа и температуре 20 °С в 40л баллоне вмещается 5 – 5,8 кг ацетилена по массе ( 4,6 – 5,3 м3 газа при температуре 20 °С и 760 мм.рт.ст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ближенное количество ацетилена в баллоне (определяется взвешиванием) можно определить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= 0,07 • Е • (Р – 0,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0,07– коэф., который учитывает количество ацетона в баллоне и растворимость ацетилена.</w:t>
        <w:br/>
        <w:t>   Е – водяной объем баллона в куб.дм;</w:t>
        <w:br/>
        <w:t>   Р – давление в баллоне, МПа (давлении 1,9 МПа (19,0 кгс/см2) при 20 °С по ГОСТ 5457-75 «Ацетилен растворенный и газообразный технический»);</w:t>
        <w:br/>
        <w:t>   0,1 – атмосферное давление в МП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ес 1 м3 ацетилена при температуре 0°С и 760 мм.рт.ст. составляет – 1,17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ес 1 куб.м ацетилена при температуре 20°С и 760 мм.рт.ст. составляет 1,09 к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читаем объем ацетилена в баллоне объемом 40л с рабочим давлением 1,9МПа (19кгс/см2) при температуре 20°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= 0,07 • 40 • (1,9 – 0,1) = 5,04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ес ацетилена в баллоне объемом 40л с рабочим давлением 1,9МПа (19кгс/см2) при температуре 20°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04 • 1,09 = 5,5к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ывод (для рассматриваемого случая): 1 баллон = 40л = 5,5кг = 5,04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вуокись углерода (углекислота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Углекислота (по ГОСТ 8050-85 «Двуокись углерода газообразная и жидкая») применяется как защитный газ для электросварочных работ. Состав смеси: СО2; Ar + CO2 ; Ar + CO2 + O2. Еще производители могут маркировать ее как смесь MIX1 – MIX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араметры и размеры баллонов для ацетилена можно посмотреть по ГОСТ 949-73 «Баллоны стальные малого и среднего для газов на Рр ≤ 19,7МПа». Наиболее популярными являются баллоны объемами 5, 10 и 40 лит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 рабочем давлении углекислоты в баллоне 14,7 МПа (150 кгс/см2) коэффициент заполнения: 0,60 кг/л; при 9,8 МПа (100 кгс/см2) – 0,29 кг/л; при 12,25 МПа (125кгс/см2) – 0,47 кг/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Объемный вес углекислоты в газообразном состоянии равен 1.98 кг/м³, при нормаль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читаем вес углекислоты в самом распространенном баллоне в строительстве: объемом 40л с рабочим давлением 14,7 МПа (150 кгс/см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л • 0,6 = 24к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считаем объем углекислоты в газообразном состоян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кг / 1,98 кг / м3 = 12,12м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Вывод (для рассматриваемого случая): 1 баллон = 40л = 24кг = 12,12м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46:00Z</dcterms:created>
  <dc:creator>Admin</dc:creator>
  <dc:description/>
  <cp:keywords/>
  <dc:language>en-US</dc:language>
  <cp:lastModifiedBy>Admin</cp:lastModifiedBy>
  <dcterms:modified xsi:type="dcterms:W3CDTF">2010-05-24T19:46:00Z</dcterms:modified>
  <cp:revision>2</cp:revision>
  <dc:subject/>
  <dc:title/>
</cp:coreProperties>
</file>